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PORTANCIA, CUALIDADES Y POTENCIAL COMERCIAL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E TIENE LA - </w:t>
      </w:r>
      <w:r>
        <w:rPr>
          <w:sz w:val="40"/>
          <w:szCs w:val="40"/>
        </w:rPr>
        <w:t>PITAHAY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IVO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Dar a conocer las bondades y particularidas de esta fruta que es </w:t>
        <w:tab/>
        <w:t>desconocida en muchas latitud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ifundir la importancia de  la PITAHAYA como alternativa productiva </w:t>
        <w:tab/>
        <w:t>en climas semiáridos y subtropical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romocionar el cultivo de esta fruta en el Departamento de Amazonas, </w:t>
        <w:tab/>
        <w:t xml:space="preserve">especialmente en las provincias de Bongará, Utcubamba y Bagua, por </w:t>
        <w:tab/>
        <w:t>presentar las condiciones climáticas en el cual se desarrolla este cultiv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bjetivos que permite promover  e impulsar la producción de la PITAHAYA como cultivo viable en la reg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A PITAHAYA</w:t>
      </w:r>
      <w:r>
        <w:rPr>
          <w:sz w:val="24"/>
          <w:szCs w:val="24"/>
        </w:rPr>
        <w:t xml:space="preserve"> - (Hilocereus Undatus) Pitahaya o Pilaya, son palabras antillanas que significa fruta escamos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planta  de la Pitahaya es uno de los cultivos prehispánicos y formó parte de la dieta de esos tiempos, esta cactácea es cultivada principalmente en Centroamérica (México especialmente), en los Estados Unidos (California) y en Sudamérica (colombia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n nuestro país, especialmente en el departamento de Amazonas, el fruto de esta planta es aprovechada de la forma silvestre en la que se presenta en el suelo amazonens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 consumo de este fruto en nuestro departamento, no está muy difundido a pesar de que se la puede  encontrar en los principales mercados de la zona, su consumo es netamente en fruta fresca, así como para preparar refrescos caser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PITAHAYA es una fruta que parece hecha de puro jugo, extrañadamente se hace más dulce, más jugosa y más y más sabrosa en suelos secos y arenosos, que en suelos fértil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CTERISTICAS DEL CULTIVO.-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planta de la pitahaya es de color verde pardo y no llevan hoja alguna, está llena de espinas largas y fuertes, las cuales crecen como estrellas no permitiendo la accesibilidad de la man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lima : Cálido subhúmedo y clima sec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mperatura :  entre 18º y 26º C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elo : Bien drenado y alto contenido de materia orgánic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poca de Siembra  : Entre los meses  de Abril y Setiemb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poca de Cosecha  : Entre los meses de Junio y Octub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áxima edad de la planta : 15 añ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úmero de cosechas al año : Una vez por añ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úmero decortes por cosecha : 4 o 5 cort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iempo entre Corte y Corte : Un M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nsidad de siembra : 400 plantas por hectáre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edio de Propagación : Esquej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étodo de Riego : Gravedad y Aspers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ndimiento : 7 a 8 Toneladas por Hectáre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nsidad de Producción : 9O frutas x plan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ALOR NUTRICIONAL.-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Pitahaya es considera de alto valor nutricional, es rica en vitamina C, Zinc y Potasi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gún un estudio realizado, cada 100 gramos de pitahaya contien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alaorías</w:t>
        <w:tab/>
        <w:tab/>
        <w:t>36.0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gua</w:t>
        <w:tab/>
        <w:tab/>
        <w:tab/>
        <w:t>89.4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ateria seca</w:t>
        <w:tab/>
        <w:tab/>
        <w:t>10.6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oteínas</w:t>
        <w:tab/>
        <w:tab/>
        <w:t xml:space="preserve">  0.5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Grasa</w:t>
        <w:tab/>
        <w:tab/>
        <w:tab/>
        <w:t xml:space="preserve">  0.1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arbohidratos</w:t>
        <w:tab/>
        <w:tab/>
        <w:t xml:space="preserve">  9.2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ibra</w:t>
        <w:tab/>
        <w:tab/>
        <w:tab/>
        <w:t xml:space="preserve">  0.3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enizas</w:t>
        <w:tab/>
        <w:tab/>
        <w:t xml:space="preserve">  0.5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alcio</w:t>
        <w:tab/>
        <w:tab/>
        <w:t xml:space="preserve">              6.00 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ósforo</w:t>
        <w:tab/>
        <w:tab/>
        <w:t xml:space="preserve"> 19.00 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cido Ascórbico         25.00 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iamina</w:t>
        <w:tab/>
        <w:tab/>
        <w:t xml:space="preserve">   0.01 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ovoflavina</w:t>
        <w:tab/>
        <w:t xml:space="preserve">               0.03 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acina</w:t>
        <w:tab/>
        <w:tab/>
        <w:t xml:space="preserve">    0.02 m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TOS ECONOMICOS.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cio del product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,500 Pesetas por Kg. (Españ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50   Dólares x fruta (Israel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tización 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ntre las cinco frutas de mejor precio en el mercado Europe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LICACIONES MEDICINALES.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</w:t>
        <w:tab/>
      </w:r>
      <w:r>
        <w:rPr>
          <w:sz w:val="24"/>
          <w:szCs w:val="24"/>
        </w:rPr>
        <w:t>Los frutos contienen Captina, que es un tónico cardiac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as semillas contienen aceite de efecto lax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l tallo y la flor se utilizan para curar afecciones de los riñones, también </w:t>
        <w:tab/>
        <w:t xml:space="preserve">se usan para preparar un shampoo casero, útil para controlar la caspa y </w:t>
        <w:tab/>
        <w:t>aliviar el dolor de cabez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4"/>
          <w:szCs w:val="24"/>
        </w:rPr>
        <w:t>-</w:t>
        <w:tab/>
        <w:t xml:space="preserve">Sirve para aliviar el mal de Londa, que es el escorbuto, enfermedad </w:t>
        <w:tab/>
        <w:t>producida por falta de vitamica C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LICACION INDUSTRIAL.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s utilizado en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</w:t>
        <w:tab/>
      </w:r>
      <w:r>
        <w:rPr>
          <w:sz w:val="24"/>
          <w:szCs w:val="24"/>
        </w:rPr>
        <w:t>La industria de refresco y colorant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Helados y néctar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laboración de vinos y mi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nsaladas, sopas, mermeladas, etc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dustrialización de la pulpa y cásca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Jarabes, conservas y lico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 tiene conocimiento que existe demanda en Argentina, EE. UU, Alemania, Suiza, Malasia, Canadá, Búgica, Italia, Japón, Inglaaterra y otros país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42:00Z</dcterms:created>
  <dc:creator>JAIME PUICON CARRILLO</dc:creator>
  <dc:description/>
  <dc:language>en-US</dc:language>
  <cp:lastModifiedBy>JAIME PUICON CARRILLO</cp:lastModifiedBy>
  <dcterms:modified xsi:type="dcterms:W3CDTF">2001-12-17T22:42:00Z</dcterms:modified>
  <cp:revision>2</cp:revision>
  <dc:subject/>
  <dc:title>IMPORTANCIA, CUALIDADES Y POTENCIAL COMERCIAL </dc:title>
</cp:coreProperties>
</file>