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CASO CAMU CAM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ultimos 5 anos la demanda ha sido creciente y orientada casi en su totalidad al mercado Japones</w:t>
      </w:r>
    </w:p>
    <w:p>
      <w:pPr>
        <w:pStyle w:val="Normal"/>
        <w:jc w:val="both"/>
        <w:rPr>
          <w:rFonts w:ascii="Tahoma" w:hAnsi="Tahoma" w:cs="Tahoma"/>
        </w:rPr>
      </w:pPr>
      <w:r>
        <w:rPr>
          <w:rFonts w:cs="Tahoma" w:ascii="Tahoma" w:hAnsi="Tahoma"/>
        </w:rPr>
        <w:t>Sin embargo vale mencionar que a partir del ano 2000 se viene observando una contraccion de la demanda motivada por la competencia de la acerola en el mercado internacional y de mayores exigencias en cuanto a caracteres organolepticos del producto, standarizacion del mismo, minimizacion del volumen por medio de la concentracion, etc.  Esta situacion de prevalecer, podria significar un freno para el desarrollo del camu camu como una opcion agroindustrial para la amazoni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Materia Pri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isten dos fuentes de oferta de materia prima en el Peru: las cochas o poblaciones naturales y las plantaciones en resting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oferta de las cochas: estimada en unas 1300 hs con unas 5000 t de fruta en teoria pero que en la practica nunca se ha cosechado mas de 1000 t de fru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oferta de las plantaciones:  en Loreto se ha sembrado unas 3000 has. De las cuales se estima que sobrevivan unas 1000 has cuya capacidad productiva luego de 4 anos es de unas 500 t. de fruta en 2001-2001 y que debe elevarse significativamente en la campana 2002-2003 a unas 2500 t. de fru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precios de compra a la fruta en las cochas ha fluctuado de 0.3 a 1.0 soles por kilo de fruta fresca. El precio de venta de la pulpa congelada se ha iniciado en 1996  $2.5 (dolares americanos) por kilo de pulpa congelada puesta en Lima, descendiendo en el ano 2000 a $2.1. En el presente ano, anted la falta de demanda el precio de oferta de la pulpa puesta en Lima esta por los $1.7   . En el presente ano el precio de la fruta en Iquitos se ha iniciado en 2.0 soles por kilo cuando no salia  la produccion de las cochas. Cuando se inicio la cosecha en las cochas el precio bajo a 0.33 soles por kilo de fruta. Y se espera que en el presente ano se estabilice en S/. 0.66.  En general hay una falta de estabilidad en los precios tanto internos como exter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no de ob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secha del camu camu  requiere de un alto nivel de mano de obra ya que la cosecha tiene que ser manual y selectiva requiere de unos 80 jornales por hectarea. Si consideramos 2000 hectareas por cosechar en todo Loreto se requieren 160,000 jornales por ano, lo que significa un valor aproximado de unos 500,000 dolares. Estamos hablando hasta aca solamente de la cosecha a lo que habria que adicionar las otras labores insumidoras de mano de obra de las senoras, jovenes y ninos. Habria que agregar unos 80 jornales mas para las otras labores, incluyendo por lo menos tres intervenciones de mantenimiento. Lo que significaria 160 jornales por hectarea, equivalente a  320,000 jornales por ano y un valor total de unos $900,000 do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do a que el sistema es concebido como un consorcio de cultivos temporales tradicionales y no tradicionales con el camu camu, entonces el requerimiento de mano de obra seria aun de mayor cuantia y significancia social y economica con amplia participacion comunal y famili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ervac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sistema de produccion de camu camu por ser inundable, reune varios atributos de sostenibilidad, un grupo de estos atributos tiene que ver con la conservacion del medio ambiente y de la biodiversidad. Si se trata del aprovechamiento de las cochas se requiere basicamente niveles organizativos de las comunidades participantes para convertir a los regimenes de aprovechamiento, hoy desordenados y conflictivos. Se trata de aprovechar el camu camu y demas recursos de las cochas sin deterioro o reducccion de estos recursos en el tiempo. El sistema de produccion en restinga es uno de los pocos modelos que atiende en forma integral los factores de conservacion de la biodiversidad y del medio ambiente. El fundamento es la influencia de los cuerpos de agua sobre los sistemas posibilitada por que son sistemas en areas  inundables. Esta influencia tiene que ver con: a.Mantenimiento de la humedad requerida b.Regulacion parcial de las plantas invasoras c.Regulacion de los insectos plaga d.Minimizacion de fertilizacion por el aporte de sedimentacion de nutrientes mediante biomasa y materia organica que el rio deposita en estos suel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s ventajas permiten minimizar o erradicar el uso de productos quimicos toxicos y la oferta de productos con potencial de certificacion y sello verde lo que tiende a  incrementar la rentabilidad por la mayor cotizacion de los productos organicos en el mercado interna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cnologias. Los niveles de avance tecnologico en el cultivo del camu camu viene desde 1970, se ha trabajado en diversas lineas de investigacion. Instituciones como el INIA, IVITA, IIAP, Universidades, etc. han dedicado grandes esfuerzos a la investigacion sobre el camu camu. Es claro que los requerimientos tecnologicos para producir, especialmente en la restingas, son cubiertos suficientemente por los avances en la investigacion disponibles. Por otro lado la tecnologia en este ambiente de restinga es relativamente sencilla y esta disenada para ser accesible a la realidad social y economica del product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abilidad econom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factor importante respecto a la viabilidad economica es la necesidad de asociar cultivos temporales con el camu camu de modo que se pueda generar ingresos economicos desde el primer ano de trabajo. Los ingresos por cultivos temporales permiten sufragar los gastos de mantenimiento del camu camu durante los primeros anos que segun el analisis economico efectuado recien a partir del septimo ano el sistema se vuelve rentable en el sentido estrictamente economico. En suma la viabilidad economica solo sera factible con la asociacion de cultivos conectados con un mercado latente y mas o menos consoli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lor agreg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re las lineas de investigacion se ha enfatizado en valor agregado. A nivel nacional se cuenta con tecnologias para concentrar, deshidratar y elaborar productos acabados de diversa indole tales como bebidas refrescantes (nectares), mermeladas, yogourt, capsulas, grageas,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mportancia socio econom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conocido que el status economico de la actividad agricola es muy bajo. Lo que se produce, en la zona de influencia del proyecto, mayormente es para el autoconsumo y la produccion no crece porque mayormente no se estimula con el mercado y los factores promocionales. La perennizacion de los sistemas tradicionalmente temporales constituye un pilar de la estrategia del sistema camu camu, en el que se propicia la consolidacion de los derechos de tenencia sobre las tierras inundables, la ampliacion del calendario agricola y de los periodos de produccion y de ingresos. La apertura a una mayor participacion del factor genero, jovenes y ninos en las faenas especialmente de cosecha. Esta influencia ya se esta dando en la region por el inicio de las cosechas en las restingas y este proceso sera creciente al ritmo del incremento natural de las cosech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a forma de explicar la importancia socio economica del camu camu es la conexion con las culturas nativas, con el uso tradicional e integral de la planta, considerada tambien como planta medicinal I tintorea. </w:t>
      </w:r>
    </w:p>
    <w:p>
      <w:pPr>
        <w:pStyle w:val="Normal"/>
        <w:jc w:val="both"/>
        <w:rPr>
          <w:rFonts w:ascii="Tahoma" w:hAnsi="Tahoma" w:cs="Tahoma"/>
        </w:rPr>
      </w:pPr>
      <w:r>
        <w:rPr>
          <w:rFonts w:cs="Tahoma" w:ascii="Tahoma" w:hAnsi="Tahoma"/>
        </w:rPr>
      </w:r>
    </w:p>
    <w:p>
      <w:pPr>
        <w:pStyle w:val="Heading1"/>
        <w:rPr/>
      </w:pPr>
      <w:r>
        <w:rPr/>
        <w:t>CADENA DE VALOR DEL CAMU CAM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fraestruc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fraestructura de procesami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varios centros urbanos  de la Amazonia como Iquitos y Estrecho, se  han instalado pulpeadoras y frigorificos. Para el caso de servicios de frio en algunos casos se  han adaptado equipos dedicados a la actividad de la pesca. En todo el Departamento de Loreto se estima que exista una capacidad para procesar  que atienda las necesidades del departamento de acuerdo a su capacidad productiva actual.  Los centros de procesamiento en Loreto estan ubicados principalmente en Iquitos y Estrecho con unas 8 pulpeadoras con capacidad de 0.5 a 1 tn/hora y capacidad total de absorver  unas 16,000 tn de fruta fresca por campana de 3 meses. Dado a que la oferta actual de fruta en terminos estimativos esta por unas 5000 t de fruta producida en las cochas ademas de unas 300 t procedente de las plantaciones (calculado para el  2002). Sin embargo, por factores ecologicos y otros factores, solo se logro cosechar  de las cochas como maximo unas 1000 t de fruta, que sumadas a las 300 de las plantaciones sumarian 1300 t de fruta fresca para 2002 en Loreto. Por comparacion de la capacidad de pulpeado y la capacidad productiva deducimos que la infraestructura de procesamiento cubre suficientemente el requerimiento en el departam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fraestructura de transpo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los 6 anos de experiencia, se ha observado grandes dificultades en el sistema de transporte que se caracteriza por ser bimodal (fluvial y aereo) no contar con carreteras, ser costoso y riesgoso. El transporte fluvial basicamente es de fruta fresca y acopia el producto desde los centros de produccion (cochas) hasta los centros de procesamiento como Iquitos y Estrecho. El transporte aereo coloca la pulpa congelada en el centro principal de pulpa congelada que es Li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tramo fluvial-de fru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el tramo fluvial se emplean principalmente dos tipos de de embarcaciones: las comerciales  de ruta fija y que transportan pasajeros y carga en general y en donde no hay lanchas de ruta, trabajan botes de menor calado y que se emplean exclusivamente para transportar camu camu . En este tramo la capacidad de transporte cubre suficientemente las necesidades de transporte en el departamento. Se han rentado embarcaciones brasileras para transportar pulpa congelada desde Estrecho hasta Iquitos. Existe la ventaja de que la epoca de cosecha del camu camu corresponde a una epoca de baja actividad pesquera en donde las empresas que se dedican a esta actividad enfrentan una sub-utilizacion de sus embarcaciones y resulta conveniente emplearlas para transportar pulpa de camu cam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tramo aereo-de pulpa congel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han empleado aviones desde 500 kg de capacidad hasta 5 o mas toneladas por viaje. Los aviones pequenos se han empleado principalmente para transportar desde Estrecho a Iquitos acopiando la produccion de esta importante cuenca. Para el transporte de mayores cantidades se emplean tanto aviones comerciales de pasajeros como aviones de carga. La eficiencia de este servicio aereo ha sido afectada por cancelaciones de vuelos, retrasos en las salidas, demoras en las cargas y descargas y tambien por actitudes deshone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ransportar las 350 t de pulpa congelada de Estrecho a Iquitos se necesitarian  unos 300 viajes de los aviones pequenos lo cual no seria viable por la baja e incierta oferta de transporte en este tramo. En el tramo  Iquitos-Lima, se requieren un aproximado de 100 viajes, asumiendo que siempre haya cupo para  3 t  por vuelo, lo cualpodria ser cumplido en un tiempo  aproximado de 3 me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 factor a considerar es que con la tendencia a bajar del precio de la pulpa, entre otras causas por la competencia de acerola, reducira el margen de viabilidad economica del caro transporte aere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ursos Huma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quitos y Pucallpa se han convertido en centros de capacitacion de personal especializado para la produccion y procesamiento del camu camu. Desde el nivel de Maestria  hasta obreros calificados para el procesamiento, hablando del  nivel de pulpa congelada se cuenta con personal que tiene experiencia de unos 5 anos de trabajo. Se ha desarrollado tambien capacidad gerencial de este tipo de empr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 considera que hay escases de personal idoneo para desarrollar acciones de extension agricola con las cracteristicas peculiares que se requiere en el sistema de produccion del camu cam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cnolog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el aspecto productivo agricola se ha desarrollado en el transcurso de unos 20 anos tecnologia para los aspectos de zonificacion, propagacion sexual y asexual, sistemas de produccion en areas inundables y no inundables, manejo de plagas y enfermedades, tecnologia de cosecha, valor agregado hasta el nivel de pulpeado y productos de la pulpa (mermelada, nectar, yogourth, helados, et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lta mayor desarrollo de tecnologias de valor agregado en lo que atane a concentracion y deshidratado, aunque las empresas privadas han avanzado notablemente en esta linea, cuya tecnologia obviamente no esta difund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astec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posibilidad de abastecimiento de la fruta, que depende de sistemas de transporte interno a nivel regional se considera cubierta por la adaptacion de sistemas ya existentes. El abastecimiento a nivel de pulpa congelada adolece de insuficiencias por la falta de fluidez de transporte aereo tanto regional como nacional   </w:t>
        <w:tab/>
      </w:r>
    </w:p>
    <w:p>
      <w:pPr>
        <w:pStyle w:val="Normal"/>
        <w:jc w:val="both"/>
        <w:rPr>
          <w:rFonts w:ascii="Tahoma" w:hAnsi="Tahoma" w:cs="Tahoma"/>
        </w:rPr>
      </w:pPr>
      <w:r>
        <w:rPr>
          <w:rFonts w:cs="Tahoma" w:ascii="Tahoma" w:hAnsi="Tahoma"/>
        </w:rPr>
        <w:t>Produccion agricola, ofer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reto, entre 1997 y 1999 se han llegado a instalar alrededor de 5000 hs de camu camu en restinga  aplicando conocimientos acumulados durante unos 20 anos de investigacion y analisis de las posibilidades productivas del camu camu en la amazonia peruana. Lamentablemente el sistema de promocion ha sido incompleto y  no se acompano la actividad de instalacion con el respaldo politico institucional  que permitiera el mantenimiento de las plantaciones. El sistema fue dejado completamente a la suerte de las posibilidades o interes del productor. De modo que por lo menos el 50% de las 5000 hs se perdieron por falta de mantenimiento. Se puede contar con unas  2000 hs. de camu camu en restinga en el departamento de Loreto, cuya produccion, luego de unos 4 anos de su instalacion ya han comenzado a partir del ano 2001 a influenciar en la oferta de la fruta, esta influencia se puede describir preliminarmente bajo los siguientes termino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mpliacion de la temporada de cosecha. Por ejemplo en el ano 2001, se oferto a partir de Noviembre a diferencia del regimen usual de ofertar a partir de fines de Noviembre o en Diciembre. Esto se explica por la diferencia de nivel altitudinal de ambos pisos fisiograficos (cochas y restingas) lo que significa aproximadamente unos 2.5- 3 m de diferencia. Lo que se refleja en una diferencia de la fenologia  productiva de ambos pisos y en una anticipacion de la produccion en las restingas ya que quedan primero fuera del agua y comienzan a florear y fructificar.</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Mayor calidad de la fruta, enterminos de madurez, ya que la oferta de fruta proveniente de las restingas se caracteriza por ser mas madur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Mayor precio de la fruta proveniente de la restinga lo que estimula significativamente al productor; el precio al inicio de la campana supero aproximadamente en 3 veces al precio aproximado de estabilizacion y que era usual en los anos preced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pa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yormente el sistema de empaque aplicado no ha sido de buena calidad, ya que se emplearon baldes reusados y que provienen de la comercializacion de manteca. Estos baldes tienen una capacidad real de 17 kg de pulpa y una efectiva de 15 kg, para dejar espacio suficiente para la expansion volumetrica por causa del congelamiento. Aunque no han sido manifestados problemas al respecto del empaque estos podrian ser causa de una merma de la calidad del producto especialmente por que residuos de manteca podrian estar presentes en la pulpa. No se han efectuado analisis al respe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primeros anos de la exportacion en este tipo de baldes se han empleado dos bolsas para proteger el producto, uno internamente, donde iba contenida la pulpa y otra bolsa cubriendo externamente el balde para minimizar riesgos de contaminacion. Actualmente no se emplean ninguna de estas bolsas y en Lima se realiza un reprocesamiento para estandarizar la calidad en general y el color del produ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requiere mayor calidad principalmente en lo referente a  higiene y presentacion de los empaq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stemas de comunicac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nivel intraregional el sistema de comunicacion es incipiente, se emplea sistema de radio y en menor grado la comunicacion telefonica. El mejoramiento y extension de la red telefonica a nivel rural muestra tendencia positiva en este rub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rc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partir de 1995 hasta el ano 1999  ha existido una demanda creciente y aparentemente solida y de tendencia creciente. Sin embargo, a partir del ano 2000 el mercado ha mostrado reducciones en  la demanda, causando inestabilidad en los productores tanto de poblaciones naturales como de restinga. Las probables causas para este cambio en la tedencia s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ompetencia de productos alternativos (acerola)</w:t>
      </w:r>
    </w:p>
    <w:p>
      <w:pPr>
        <w:pStyle w:val="Normal"/>
        <w:jc w:val="both"/>
        <w:rPr>
          <w:rFonts w:ascii="Tahoma" w:hAnsi="Tahoma" w:cs="Tahoma"/>
        </w:rPr>
      </w:pPr>
      <w:r>
        <w:rPr>
          <w:rFonts w:cs="Tahoma" w:ascii="Tahoma" w:hAnsi="Tahoma"/>
        </w:rPr>
        <w:t>b.Crisis politica peruana con incidencia en el mercado prevalente del Japon</w:t>
      </w:r>
    </w:p>
    <w:p>
      <w:pPr>
        <w:pStyle w:val="Normal"/>
        <w:jc w:val="both"/>
        <w:rPr>
          <w:rFonts w:ascii="Tahoma" w:hAnsi="Tahoma" w:cs="Tahoma"/>
        </w:rPr>
      </w:pPr>
      <w:r>
        <w:rPr>
          <w:rFonts w:cs="Tahoma" w:ascii="Tahoma" w:hAnsi="Tahoma"/>
        </w:rPr>
        <w:t xml:space="preserve">c.Mayor exigencia de la calidad y  valor agregado del produc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nivel interno nacional el mercado es debil e indefinido, carente de promocion y desarrollo, por lo que no esta funcionando actualmente como una alternativa que absorva en alguna medida la oferta de fru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ruta: 0.5 a 2 soles por kg de fruta fresca</w:t>
      </w:r>
    </w:p>
    <w:p>
      <w:pPr>
        <w:pStyle w:val="Normal"/>
        <w:jc w:val="both"/>
        <w:rPr>
          <w:rFonts w:ascii="Tahoma" w:hAnsi="Tahoma" w:cs="Tahoma"/>
        </w:rPr>
      </w:pPr>
      <w:r>
        <w:rPr>
          <w:rFonts w:cs="Tahoma" w:ascii="Tahoma" w:hAnsi="Tahoma"/>
        </w:rPr>
        <w:t>Pulpa congelada: 1.5 a 1.8 dolares por kg de pulpa congelada puesta en Lima</w:t>
      </w:r>
    </w:p>
    <w:p>
      <w:pPr>
        <w:pStyle w:val="Normal"/>
        <w:jc w:val="both"/>
        <w:rPr>
          <w:rFonts w:ascii="Tahoma" w:hAnsi="Tahoma" w:cs="Tahoma"/>
        </w:rPr>
      </w:pPr>
      <w:r>
        <w:rPr>
          <w:rFonts w:cs="Tahoma" w:ascii="Tahoma" w:hAnsi="Tahoma"/>
        </w:rPr>
        <w:t xml:space="preserve">En el mercado internacional   3 a 3.5 dolares por k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 la merma y desactivismo en 2000 y 2001 de la demanda proveniente del Japon, la cual representa mas del 90% de la demanda global, el mercado del camu camu a entrado practicamente en crisis causando una contraccion global del mercado, que se convierte en “cuello de botella” principal  de la activid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stribucion</w:t>
      </w:r>
    </w:p>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110490</wp:posOffset>
                </wp:positionV>
                <wp:extent cx="1554480" cy="548640"/>
                <wp:effectExtent l="5080" t="5080" r="5715" b="5715"/>
                <wp:wrapNone/>
                <wp:docPr id="1"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rPr>
                              <w:t>Cosechador o Productor</w:t>
                            </w:r>
                          </w:p>
                        </w:txbxContent>
                      </wps:txbx>
                      <wps:bodyPr anchor="t">
                        <a:noAutofit/>
                      </wps:bodyPr>
                    </wps:wsp>
                  </a:graphicData>
                </a:graphic>
              </wp:anchor>
            </w:drawing>
          </mc:Choice>
          <mc:Fallback>
            <w:pict>
              <v:oval id="shape_0" fillcolor="white" stroked="t" o:allowincell="f" style="position:absolute;margin-left:169.2pt;margin-top:8.7pt;width:122.3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PE"/>
                        </w:rPr>
                        <w:t>Cosechador o Productor</w:t>
                      </w:r>
                    </w:p>
                  </w:txbxContent>
                </v:textbox>
                <v:fill o:detectmouseclick="t" type="solid" color2="black"/>
                <v:stroke color="black" weight="9360" joinstyle="miter" endcap="flat"/>
                <w10:wrap type="none"/>
              </v:oval>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74930</wp:posOffset>
                </wp:positionV>
                <wp:extent cx="822960" cy="548640"/>
                <wp:effectExtent l="635" t="4445" r="3175" b="635"/>
                <wp:wrapNone/>
                <wp:docPr id="2"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9pt" to="183.55pt,4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20440</wp:posOffset>
                </wp:positionH>
                <wp:positionV relativeFrom="paragraph">
                  <wp:posOffset>74930</wp:posOffset>
                </wp:positionV>
                <wp:extent cx="731520" cy="548640"/>
                <wp:effectExtent l="3175" t="3810" r="0" b="635"/>
                <wp:wrapNone/>
                <wp:docPr id="3"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5.9pt" to="334.7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0320</wp:posOffset>
                </wp:positionV>
                <wp:extent cx="0" cy="1554480"/>
                <wp:effectExtent l="38100" t="0" r="38100" b="0"/>
                <wp:wrapNone/>
                <wp:docPr id="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1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3">
                <wp:simplePos x="0" y="0"/>
                <wp:positionH relativeFrom="column">
                  <wp:posOffset>3328035</wp:posOffset>
                </wp:positionH>
                <wp:positionV relativeFrom="paragraph">
                  <wp:posOffset>-24765</wp:posOffset>
                </wp:positionV>
                <wp:extent cx="1939290" cy="567690"/>
                <wp:effectExtent l="0" t="0" r="0" b="0"/>
                <wp:wrapNone/>
                <wp:docPr id="5" name="Frame2"/>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pPr>
                            <w:r>
                              <w:rPr/>
                              <w:t>Intermediario 1 (acopiador rural y vendedor urbanode fruta fresca para el mercado de exportacion)</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95pt;mso-position-vertical-relative:text;margin-left:262.05pt;mso-position-horizontal-relative:text">
                <v:textbox>
                  <w:txbxContent>
                    <w:p>
                      <w:pPr>
                        <w:pStyle w:val="Normal"/>
                        <w:rPr/>
                      </w:pPr>
                      <w:r>
                        <w:rPr/>
                        <w:t>Intermediario 1 (acopiador rural y vendedor urbanode fruta fresca para el mercado de exportac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4835</wp:posOffset>
                </wp:positionH>
                <wp:positionV relativeFrom="paragraph">
                  <wp:posOffset>-24765</wp:posOffset>
                </wp:positionV>
                <wp:extent cx="1939290" cy="567690"/>
                <wp:effectExtent l="0" t="0" r="0" b="0"/>
                <wp:wrapNone/>
                <wp:docPr id="6" name="Frame1"/>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pPr>
                            <w:r>
                              <w:rPr/>
                              <w:t xml:space="preserve">Intermediario 2 (acopiador  y vendedor urbano,  para el mercado de fruta fresca local) mercado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95pt;mso-position-vertical-relative:text;margin-left:46.05pt;mso-position-horizontal-relative:text">
                <v:textbox>
                  <w:txbxContent>
                    <w:p>
                      <w:pPr>
                        <w:pStyle w:val="Normal"/>
                        <w:rPr/>
                      </w:pPr>
                      <w:r>
                        <w:rPr/>
                        <w:t xml:space="preserve">Intermediario 2 (acopiador  y vendedor urbano,  para el mercado de fruta fresca local) mercado </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1">
                <wp:simplePos x="0" y="0"/>
                <wp:positionH relativeFrom="column">
                  <wp:posOffset>3611880</wp:posOffset>
                </wp:positionH>
                <wp:positionV relativeFrom="paragraph">
                  <wp:posOffset>40640</wp:posOffset>
                </wp:positionV>
                <wp:extent cx="731520" cy="731520"/>
                <wp:effectExtent l="0" t="3810" r="3810" b="0"/>
                <wp:wrapNone/>
                <wp:docPr id="7"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2pt" to="341.95pt,6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59690</wp:posOffset>
                </wp:positionV>
                <wp:extent cx="1554480" cy="1463040"/>
                <wp:effectExtent l="5080" t="5080" r="5715" b="5715"/>
                <wp:wrapNone/>
                <wp:docPr id="8" name=""/>
                <a:graphic xmlns:a="http://schemas.openxmlformats.org/drawingml/2006/main">
                  <a:graphicData uri="http://schemas.microsoft.com/office/word/2010/wordprocessingShape">
                    <wps:wsp>
                      <wps:cNvSpPr/>
                      <wps:spPr>
                        <a:xfrm>
                          <a:off x="0" y="0"/>
                          <a:ext cx="155448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s-PE"/>
                              </w:rPr>
                              <w:t>Procesador</w:t>
                            </w:r>
                          </w:p>
                          <w:p>
                            <w:pPr>
                              <w:overflowPunct w:val="false"/>
                              <w:bidi w:val="0"/>
                              <w:jc w:val="center"/>
                              <w:rPr/>
                            </w:pPr>
                            <w:r>
                              <w:rPr>
                                <w:kern w:val="2"/>
                                <w:sz w:val="20"/>
                                <w:szCs w:val="20"/>
                                <w:rFonts w:ascii="Times New Roman" w:hAnsi="Times New Roman" w:eastAsia="Times New Roman" w:cs="Times New Roman"/>
                                <w:color w:val="auto"/>
                                <w:lang w:val="es-PE"/>
                              </w:rPr>
                              <w:t>Exportador</w:t>
                            </w:r>
                          </w:p>
                        </w:txbxContent>
                      </wps:txbx>
                      <wps:bodyPr anchor="t">
                        <a:noAutofit/>
                      </wps:bodyPr>
                    </wps:wsp>
                  </a:graphicData>
                </a:graphic>
              </wp:anchor>
            </w:drawing>
          </mc:Choice>
          <mc:Fallback>
            <w:pict>
              <v:oval id="shape_0" fillcolor="white" stroked="t" o:allowincell="f" style="position:absolute;margin-left:169.2pt;margin-top:4.7pt;width:122.35pt;height:115.1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s-PE"/>
                        </w:rPr>
                        <w:t>Procesador</w:t>
                      </w:r>
                    </w:p>
                    <w:p>
                      <w:pPr>
                        <w:overflowPunct w:val="false"/>
                        <w:bidi w:val="0"/>
                        <w:jc w:val="center"/>
                        <w:rPr/>
                      </w:pPr>
                      <w:r>
                        <w:rPr>
                          <w:kern w:val="2"/>
                          <w:sz w:val="20"/>
                          <w:szCs w:val="20"/>
                          <w:rFonts w:ascii="Times New Roman" w:hAnsi="Times New Roman" w:eastAsia="Times New Roman" w:cs="Times New Roman"/>
                          <w:color w:val="auto"/>
                          <w:lang w:val="es-PE"/>
                        </w:rPr>
                        <w:t>Exportador</w:t>
                      </w:r>
                    </w:p>
                  </w:txbxContent>
                </v:textbox>
                <v:fill o:detectmouseclick="t" type="solid" color2="black"/>
                <v:stroke color="black" weight="9360" joinstyle="miter" endcap="flat"/>
                <w10:wrap type="none"/>
              </v:oval>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795</wp:posOffset>
                </wp:positionV>
                <wp:extent cx="548640" cy="548640"/>
                <wp:effectExtent l="635" t="3810" r="3810" b="635"/>
                <wp:wrapNone/>
                <wp:docPr id="9"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5pt" to="169.15pt,4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26035</wp:posOffset>
                </wp:positionV>
                <wp:extent cx="914400" cy="457200"/>
                <wp:effectExtent l="2540" t="4445" r="0" b="0"/>
                <wp:wrapNone/>
                <wp:docPr id="1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05pt" to="349.1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5">
                <wp:simplePos x="0" y="0"/>
                <wp:positionH relativeFrom="column">
                  <wp:posOffset>859155</wp:posOffset>
                </wp:positionH>
                <wp:positionV relativeFrom="paragraph">
                  <wp:posOffset>127000</wp:posOffset>
                </wp:positionV>
                <wp:extent cx="1573530" cy="384810"/>
                <wp:effectExtent l="0" t="0" r="0" b="0"/>
                <wp:wrapNone/>
                <wp:docPr id="11" name="Frame4"/>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rPr/>
                            </w:pPr>
                            <w:r>
                              <w:rPr/>
                              <w:t xml:space="preserve">Sistema de distribucion nacional (Lima)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0pt;mso-position-vertical-relative:text;margin-left:67.65pt;mso-position-horizontal-relative:text">
                <v:textbox>
                  <w:txbxContent>
                    <w:p>
                      <w:pPr>
                        <w:pStyle w:val="Normal"/>
                        <w:rPr/>
                      </w:pPr>
                      <w:r>
                        <w:rPr/>
                        <w:t xml:space="preserve">Sistema de distribucion nacional (Lima)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2355</wp:posOffset>
                </wp:positionH>
                <wp:positionV relativeFrom="paragraph">
                  <wp:posOffset>127000</wp:posOffset>
                </wp:positionV>
                <wp:extent cx="1573530" cy="384810"/>
                <wp:effectExtent l="0" t="0" r="0" b="0"/>
                <wp:wrapNone/>
                <wp:docPr id="12" name="Frame3"/>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rPr/>
                            </w:pPr>
                            <w:r>
                              <w:rPr/>
                              <w:t xml:space="preserve">Sistema de distribucion internacional (Japon)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0pt;mso-position-vertical-relative:text;margin-left:283.65pt;mso-position-horizontal-relative:text">
                <v:textbox>
                  <w:txbxContent>
                    <w:p>
                      <w:pPr>
                        <w:pStyle w:val="Normal"/>
                        <w:rPr/>
                      </w:pPr>
                      <w:r>
                        <w:rPr/>
                        <w:t xml:space="preserve">Sistema de distribucion internacional (Japon) </w:t>
                      </w:r>
                    </w:p>
                  </w:txbxContent>
                </v:textbox>
                <w10:wrap type="none"/>
              </v:rect>
            </w:pict>
          </mc:Fallback>
        </mc:AlternateConten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3:51:00Z</dcterms:created>
  <dc:creator>Cristine Padoch</dc:creator>
  <dc:description/>
  <dc:language>en-US</dc:language>
  <cp:lastModifiedBy>Gerencia General</cp:lastModifiedBy>
  <dcterms:modified xsi:type="dcterms:W3CDTF">2002-02-08T02:43:00Z</dcterms:modified>
  <cp:revision>3</cp:revision>
  <dc:subject/>
  <dc:title>CADENA DE VALOR DEL CAMU CAMU</dc:title>
</cp:coreProperties>
</file>