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165735</wp:posOffset>
            </wp:positionV>
            <wp:extent cx="485140" cy="691515"/>
            <wp:effectExtent l="0" t="0" r="0" b="0"/>
            <wp:wrapNone/>
            <wp:docPr id="1" name="logo del i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el ii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INVESTIGACIONES DE LA AMAZONIA PERUANA - IIA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ADRO 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CESO CAS Nº 0007-2015-IIAP - PRIMERA CONVOCATO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 DE VERIFICACIÓN DE CUMPLIMIENTO DE REQUISITOS TÉCNICOS MÍNI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ESPECIALISTA EN CONTROL DE STOCK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97"/>
        <w:gridCol w:w="3465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GELO LISTER CÉSPEDES ROLÍ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HN AHMES VÁSQUEZ SANGAM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SISTENTE DE LOGÍSTIC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97"/>
        <w:gridCol w:w="3465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TY VANESSA ORBE DÍAZ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LON ANDRÉ LAPOINT GONZÁL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INSON CANAQUIRI MACUYAM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 AP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quitos, 10/03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IÓN DE SELEC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31:00Z</dcterms:created>
  <dc:creator>Teodorico</dc:creator>
  <dc:description/>
  <dc:language>en-US</dc:language>
  <cp:lastModifiedBy>Ursula</cp:lastModifiedBy>
  <cp:lastPrinted>2015-03-10T14:13:00Z</cp:lastPrinted>
  <dcterms:modified xsi:type="dcterms:W3CDTF">2015-03-10T19:30:00Z</dcterms:modified>
  <cp:revision>182</cp:revision>
  <dc:subject/>
  <dc:title/>
</cp:coreProperties>
</file>