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6"/>
        <w:jc w:val="center"/>
        <w:rPr/>
      </w:pPr>
      <w:r>
        <w:rPr>
          <w:rFonts w:cs="Calibri"/>
        </w:rPr>
        <w:t>CARTA DE COMPROMISO DEL PARTICIPA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PE"/>
        </w:rPr>
        <w:t xml:space="preserve">Quien suscribe ________________________________________ en calidad de (cargo) ________________________________________________ contando con el respaldo institucional de Sr./ Sra. ___________________________________________________ en representación de ________________________________________ según consta en la carta de compromiso institucional que adjunto, y habiendo recibido la invitación de la Gerencia de Recursos Naturales y Gestión del Medio Ambiente del Gobierno Regional de Amazonas, para participar del </w:t>
      </w:r>
      <w:r>
        <w:rPr>
          <w:rFonts w:cs="Calibri" w:ascii="Calibri" w:hAnsi="Calibri"/>
          <w:sz w:val="22"/>
          <w:szCs w:val="22"/>
          <w:lang w:val="es-ES_tradnl"/>
        </w:rPr>
        <w:t>Diplomado “Valoración Económica de la bio</w:t>
      </w:r>
      <w:r>
        <w:rPr>
          <w:rFonts w:cs="Calibri" w:ascii="Calibri" w:hAnsi="Calibri"/>
          <w:sz w:val="22"/>
          <w:szCs w:val="22"/>
        </w:rPr>
        <w:t>diversidad y los ecosistemas</w:t>
      </w:r>
      <w:r>
        <w:rPr>
          <w:rFonts w:cs="Calibri" w:ascii="Calibri" w:hAnsi="Calibri"/>
          <w:sz w:val="22"/>
          <w:szCs w:val="22"/>
          <w:lang w:val="es-ES_tradnl"/>
        </w:rPr>
        <w:t xml:space="preserve">”, </w:t>
      </w:r>
      <w:r>
        <w:rPr>
          <w:rFonts w:cs="Calibri" w:ascii="Calibri" w:hAnsi="Calibri"/>
          <w:sz w:val="22"/>
          <w:szCs w:val="22"/>
          <w:lang w:val="es-PE"/>
        </w:rPr>
        <w:t>me comprometo de manera voluntaria a asumir los siguientes compromisos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Participar a tiempo completo en las sesiones presenciales, los talleres, las sesiones de acompañamiento, asistencia técnica y de todas las actividades de formación individual y grupal que el Diplomado implic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Elaborar y sustentar de manera grupal un estudio de valoración económica, priorizado por las instituciones organizadoras, ante el comité de evaluación constituidos por las instituciones organizadoras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es-PE"/>
        </w:rPr>
        <w:t>------------------------------------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(Nombre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 xml:space="preserve">DNI: 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.D. Se adjunta carta de compromiso institucion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-2" w:hanging="0"/>
      <w:jc w:val="center"/>
      <w:rPr/>
    </w:pPr>
    <w:r>
      <w:rPr/>
      <w:drawing>
        <wp:inline distT="0" distB="0" distL="0" distR="0">
          <wp:extent cx="403860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21:00Z</dcterms:created>
  <dc:creator>Usuario</dc:creator>
  <dc:description/>
  <cp:keywords/>
  <dc:language>en-US</dc:language>
  <cp:lastModifiedBy>Carlos Sonco</cp:lastModifiedBy>
  <dcterms:modified xsi:type="dcterms:W3CDTF">2012-08-10T17:55:00Z</dcterms:modified>
  <cp:revision>6</cp:revision>
  <dc:subject/>
  <dc:title/>
</cp:coreProperties>
</file>