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VOCATO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organización Naturaleza y Cultura Internacional (NCI) en convenio con importantes entidades gubernamentales de la región Loreto requieren cubrir las siguientes plazas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60"/>
        <w:gridCol w:w="2960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G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 PLAZAS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P-ES/BIONEGOCIO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specialista en Bionegocio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C-COMUNICACIONE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alista en Comunicacione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interesados pueden descargar los Términos de Referencia de la página web del PROCRE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rocrel.gob.pe</w:t>
        </w:r>
      </w:hyperlink>
      <w:r>
        <w:rPr>
          <w:rFonts w:cs="Arial" w:ascii="Arial" w:hAnsi="Arial"/>
          <w:sz w:val="22"/>
          <w:szCs w:val="22"/>
        </w:rPr>
        <w:t xml:space="preserve"> (Bionegocios) y del IIAP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iiap.org.pe</w:t>
        </w:r>
      </w:hyperlink>
      <w:r>
        <w:rPr>
          <w:rFonts w:cs="Arial" w:ascii="Arial" w:hAnsi="Arial"/>
          <w:sz w:val="22"/>
          <w:szCs w:val="22"/>
        </w:rPr>
        <w:t xml:space="preserve"> (Comunicaciones). Interesados enviar su Currículum Vitae a la siguiente dirección: consorcio.nci.iiap@gmail.com hasta el día Sábado 8 de Enero del 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46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crel.gob.pe/" TargetMode="External"/><Relationship Id="rId3" Type="http://schemas.openxmlformats.org/officeDocument/2006/relationships/hyperlink" Target="http://www.iiap.gob.p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6:23:00Z</dcterms:created>
  <dc:creator>Silvia</dc:creator>
  <dc:description/>
  <dc:language>en-US</dc:language>
  <cp:lastModifiedBy>Nestor Perez</cp:lastModifiedBy>
  <dcterms:modified xsi:type="dcterms:W3CDTF">2011-01-05T16:23:00Z</dcterms:modified>
  <cp:revision>2</cp:revision>
  <dc:subject/>
  <dc:title>CONVOCATORIA</dc:title>
</cp:coreProperties>
</file>