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Por una propuesta  concertada para el desarrollo integral de la amazonía andina.</w:t>
      </w:r>
    </w:p>
    <w:p>
      <w:pPr>
        <w:pStyle w:val="Normal"/>
        <w:jc w:val="both"/>
        <w:rPr>
          <w:i/>
          <w:i/>
        </w:rPr>
      </w:pPr>
      <w:r>
        <w:rPr>
          <w:i/>
        </w:rPr>
      </w:r>
    </w:p>
    <w:p>
      <w:pPr>
        <w:pStyle w:val="Normal"/>
        <w:jc w:val="both"/>
        <w:rPr>
          <w:i/>
          <w:i/>
        </w:rPr>
      </w:pPr>
      <w:r>
        <w:rPr>
          <w:i/>
        </w:rPr>
        <w:t>Proyecto BIOCAN tras  la planificación territorial</w:t>
      </w:r>
    </w:p>
    <w:p>
      <w:pPr>
        <w:pStyle w:val="Normal"/>
        <w:jc w:val="both"/>
        <w:rPr>
          <w:i/>
          <w:i/>
        </w:rPr>
      </w:pPr>
      <w:r>
        <w:rPr>
          <w:i/>
        </w:rPr>
      </w:r>
    </w:p>
    <w:p>
      <w:pPr>
        <w:pStyle w:val="Normal"/>
        <w:jc w:val="both"/>
        <w:rPr>
          <w:b/>
          <w:b/>
          <w:sz w:val="36"/>
          <w:szCs w:val="36"/>
        </w:rPr>
      </w:pPr>
      <w:r>
        <w:rPr>
          <w:b/>
          <w:sz w:val="36"/>
          <w:szCs w:val="36"/>
        </w:rPr>
        <w:t xml:space="preserve">IIAP fue seleccionado por la CAN  </w:t>
      </w:r>
    </w:p>
    <w:p>
      <w:pPr>
        <w:pStyle w:val="Normal"/>
        <w:jc w:val="both"/>
        <w:rPr>
          <w:b/>
          <w:b/>
          <w:sz w:val="32"/>
          <w:szCs w:val="32"/>
        </w:rPr>
      </w:pPr>
      <w:r>
        <w:rPr>
          <w:b/>
          <w:sz w:val="32"/>
          <w:szCs w:val="32"/>
        </w:rPr>
      </w:r>
    </w:p>
    <w:p>
      <w:pPr>
        <w:pStyle w:val="Normal"/>
        <w:jc w:val="both"/>
        <w:rPr/>
      </w:pPr>
      <w:r>
        <w:rPr/>
        <w:t>El Programa Regional de Biodiversidad en la Región Amazónica de los Países Miembros de la Comunidad Andina (Programa BIOCAN) y el Instituto de Investigaciones de la Amazonía Peruana (IIAP) han comprometido tareas orientadas a la planificación territorial firmando un acuerdo específico, referido a la planificación territorial.</w:t>
      </w:r>
    </w:p>
    <w:p>
      <w:pPr>
        <w:pStyle w:val="Normal"/>
        <w:jc w:val="both"/>
        <w:rPr/>
      </w:pPr>
      <w:r>
        <w:rPr/>
      </w:r>
    </w:p>
    <w:p>
      <w:pPr>
        <w:pStyle w:val="Normal"/>
        <w:jc w:val="both"/>
        <w:rPr/>
      </w:pPr>
      <w:r>
        <w:rPr/>
        <w:t>El Acuerdo Específico de Aplicación Programa BIOCAN – Planificación Territorial  fue firmado el pasado 3 de julio,  entre la Secretaría General de la Comunidad Andina- CAN, representado por su Secretario General Freddy Ehlers Zurita, y el IIAP representado por su presidente Luis Campos Baca, tiene como principal objetivo realizar un análisis de las iniciativas de planificación territorial en la región amazónica de los países miembros de la Comunidad Andina (Bolivia, Ecuador, Colombia y Perú), y alcanzar una propuesta de intervención de uso del territorio de manera concertada, orientada a la  preservación del espacio amazónico en estos países.</w:t>
      </w:r>
    </w:p>
    <w:p>
      <w:pPr>
        <w:pStyle w:val="Normal"/>
        <w:jc w:val="both"/>
        <w:rPr/>
      </w:pPr>
      <w:r>
        <w:rPr/>
      </w:r>
    </w:p>
    <w:p>
      <w:pPr>
        <w:pStyle w:val="Normal"/>
        <w:jc w:val="both"/>
        <w:rPr/>
      </w:pPr>
      <w:r>
        <w:rPr/>
        <w:t>La CAN ha seleccionado al IIAP para que contribuya con el análisis de los procesos de Zonificación y Ordenamiento Territorial que se están dando en Bolivia, Ecuador  y Colombia, información que servirá como base para definir la política de intervención del Programa BIOCAN.  Esto significa un reconocimiento internacional para el IIAP por sus resultados y avances de investigación.</w:t>
      </w:r>
    </w:p>
    <w:p>
      <w:pPr>
        <w:pStyle w:val="Normal"/>
        <w:jc w:val="both"/>
        <w:rPr/>
      </w:pPr>
      <w:r>
        <w:rPr/>
      </w:r>
    </w:p>
    <w:p>
      <w:pPr>
        <w:pStyle w:val="Normal"/>
        <w:jc w:val="both"/>
        <w:rPr/>
      </w:pPr>
      <w:r>
        <w:rPr/>
        <w:t>La planificación territorial es un proceso fundamental para la conservación de la biodiversidad, la inclusión de criterios ecosistémicos en los planes de desarrollo municipal, provincial, nacional y subregional permiten promover el uso de los recursos naturales de manera sostenible, en base a las aptitudes de la tierra y las necesidades de desarrollo de la población.</w:t>
      </w:r>
    </w:p>
    <w:p>
      <w:pPr>
        <w:pStyle w:val="Normal"/>
        <w:jc w:val="both"/>
        <w:rPr/>
      </w:pPr>
      <w:r>
        <w:rPr/>
      </w:r>
    </w:p>
    <w:p>
      <w:pPr>
        <w:pStyle w:val="Normal"/>
        <w:jc w:val="both"/>
        <w:rPr/>
      </w:pPr>
      <w:r>
        <w:rPr/>
        <w:t>Autoridades ambientales, actores nacionales, y especialistas en el tema, son parte de este proceso que definirá las prioridades de trabajo en la región amazónica y proponer la intervención del programa BIOCAN y las líneas de acción futuras para la aplicación de herramientas de zonificación, ordenamiento territorial, evaluación ambiental estratégica y monitoreo ambi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13:00Z</dcterms:created>
  <dc:creator>Nelly Vrela</dc:creator>
  <dc:description/>
  <dc:language>en-US</dc:language>
  <cp:lastModifiedBy>Nelly Vrela</cp:lastModifiedBy>
  <cp:lastPrinted>2008-07-07T15:38:00Z</cp:lastPrinted>
  <dcterms:modified xsi:type="dcterms:W3CDTF">2008-07-07T21:13:00Z</dcterms:modified>
  <cp:revision>2</cp:revision>
  <dc:subject/>
  <dc:title>La planificación territorial es un proceso fundamental para la conservación de la biodiversidad, la inclusión de criterios eco</dc:title>
</cp:coreProperties>
</file>