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IAP Y GOREL REALIZARAN TALLER PARA PROMEVER LOS BIONEGOCIOS EN LA REGIÓN </w:t>
      </w:r>
    </w:p>
    <w:p>
      <w:pPr>
        <w:pStyle w:val="Normal"/>
        <w:rPr/>
      </w:pPr>
      <w:r>
        <w:rPr/>
      </w:r>
    </w:p>
    <w:p>
      <w:pPr>
        <w:pStyle w:val="Normal"/>
        <w:jc w:val="both"/>
        <w:rPr/>
      </w:pPr>
      <w:r>
        <w:rPr/>
        <w:t xml:space="preserve">Con la finalidad de promover el uso sostenible de la diversidad biológica y cultural; por medio de acciones de investigación y desarrollo orientadas a la promoción de bionegocios, el Proyecto </w:t>
      </w:r>
      <w:r>
        <w:rPr>
          <w:b/>
        </w:rPr>
        <w:t xml:space="preserve">BIODAMAZ </w:t>
      </w:r>
      <w:r>
        <w:rPr/>
        <w:t xml:space="preserve">del Instituto de Investigaciones de la </w:t>
      </w:r>
      <w:r>
        <w:rPr>
          <w:lang w:val="es-PE"/>
        </w:rPr>
        <w:t xml:space="preserve">Amazonia Peruana </w:t>
      </w:r>
      <w:r>
        <w:rPr/>
        <w:t>(</w:t>
      </w:r>
      <w:r>
        <w:rPr>
          <w:b/>
        </w:rPr>
        <w:t>IIAP</w:t>
      </w:r>
      <w:r>
        <w:rPr/>
        <w:t>) y el Gobierno Regional de Loreto (</w:t>
      </w:r>
      <w:r>
        <w:rPr>
          <w:b/>
        </w:rPr>
        <w:t>GOREL</w:t>
      </w:r>
      <w:r>
        <w:rPr/>
        <w:t>) vienen realizando acciones de trabajo en conjunto dentro de la Región.</w:t>
      </w:r>
    </w:p>
    <w:p>
      <w:pPr>
        <w:pStyle w:val="Normal"/>
        <w:jc w:val="both"/>
        <w:rPr/>
      </w:pPr>
      <w:r>
        <w:rPr/>
      </w:r>
    </w:p>
    <w:p>
      <w:pPr>
        <w:pStyle w:val="Normal"/>
        <w:jc w:val="both"/>
        <w:rPr/>
      </w:pPr>
      <w:r>
        <w:rPr/>
        <w:t xml:space="preserve">La tarea consiste en llevar a cabo un taller; con el objetivo de elaborar un perfil de proyecto para iniciar los bionegocios en la Región Loreto, con base a productos de la biodiversidad dándole un valor agregado. El documento elaborado permitirá la búsqueda del financiamiento, con énfasis de introducción productiva en especial de los jóvenes de la Región, quienes requieren de un trabajo integrado y conjunto de las instituciones regionales.     </w:t>
      </w:r>
    </w:p>
    <w:p>
      <w:pPr>
        <w:pStyle w:val="Normal"/>
        <w:jc w:val="both"/>
        <w:rPr/>
      </w:pPr>
      <w:r>
        <w:rPr/>
      </w:r>
    </w:p>
    <w:p>
      <w:pPr>
        <w:pStyle w:val="Normal"/>
        <w:jc w:val="both"/>
        <w:rPr/>
      </w:pPr>
      <w:r>
        <w:rPr/>
        <w:t xml:space="preserve">El taller se llevara a cabo el viernes 14 y sábado 15 del presente mes en el auditorio del IIAP y contara con la participación de actores regionales y locales vinculados e interesados en la temática, principalmente aquellos que vienen trabajando en las distintas etapas de promoción y desarrollo de bionegocios; y además de ello también se contara con la presencia de organismos internacionales: CAF, ODEBRECH-CONCIN (IIRSA), CAN-BIOCOMERCIO, entre otr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14:00Z</dcterms:created>
  <dc:creator>IIAP aarchivo de tesoreriai</dc:creator>
  <dc:description/>
  <dc:language>en-US</dc:language>
  <cp:lastModifiedBy>consultor</cp:lastModifiedBy>
  <dcterms:modified xsi:type="dcterms:W3CDTF">2007-09-11T13:14:00Z</dcterms:modified>
  <cp:revision>2</cp:revision>
  <dc:subject/>
  <dc:title>IIAP, GOREL Y BIODAMAZ REALIZARA TALLER A FAVOR DE JÓVENES DE LA REGIÓN </dc:title>
</cp:coreProperties>
</file>